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>Президиумом СвердлОО ВЭ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>Пр. № 1-4 от 24.11.2020 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МОТИВАЦИИ ПРОФСОЮЗНОГО ЧЛЕН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блеме мотивации профсоюзного членства в последние годы придается все большее значение. Причиной подобного внимания профсоюзов к этому вопросу является неуклонное снижение профсоюзного членства в большинстве отраслевых профсоюзов Ро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ными причинами снижения профсоюзного членства являются как внутриорганизационные, зависящие от Профсоюза (основная часть профактива работает на неосвобожденной основе, недостаточная квалификация профсоюзных кадров, низкая исполнительская дисциплина в реализации решений вышестоящих профсоюзных органов, недостаток информации о деятельности профорганов всех уровней и др.), так и иные факторы, не зависящие от профсоюза: политические, экономические, правовые (в т.ч. слабый уровень защищенности профакти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дним из определяющих факторов, вызывающих выход из Профсоюза, нежелание вступать в Профсоюз, является не ясное представление роли и значимости  профсоюзных организаций, неверие работников в стремление и возможность профсоюзных структур отстоять их жизненные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молодежной среде роль Профсоюза зачастую видится  в организации отдыха, оздоровления, оказания материальной помощ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мотивации сегодня – это главный стратегический ресурс развития профсоюзов. Это вся профсоюзная деятельность, т.е. решение широкого спектра задач, касающихся защиты в полном объеме социально-трудовых прав и интересов работников, с использованием всех имеющихся возможностей профорганов разных уров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численности и финансовой базы Профсоюза зависят его авторитет и возможности по представительству и защите интересов не только своих членов, но и всех работников – потенциальных членов Профсоюза, в отрасли, на уровне субъекта Российской Федерации или в целом по стр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дача  Профсоюза - использовать все имеющиеся возможности профорганов для того, чтобы сделать профессиональный союз привлекательным, чтобы повысить имидж Профсою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авовая защита членов профсоюз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Бесплатные юридические консультации специалистов обкома Профсоюза и Федерации Профсоюзов Свердловской области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тельное предварительное согласие профкома при увольнении по инициатив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 в случаях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кращение численности или штат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соответствие занимаемой долж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достаточной квалификаци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стоянии здоровь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 болезни свыше 4-х месяцев подряд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сплатное представительство интересов работника профсоюзом в судах 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иссии по трудовым спорам университет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sz w:val="24"/>
          <w:szCs w:val="24"/>
          <w:lang w:eastAsia="ru-RU"/>
        </w:rPr>
        <w:t>Обеспечение безопасных условий труд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Участие в комиссии по Специальной оценке условий труда и работа уполномоченных по охране труда из числа представителей профсоюзной организации в трехступенчатом контроле по охране труда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ый контроль за соблюдением трудового законодательства, охрано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уда, техникой безопасности, выдачей спецодежды и средств индивидуальной защиты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ещения вреда здоровью при травмах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арантированная защита при расследовании несчастного случая на производстве 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язанного с производств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Дополнительные гарантии в случаях производственного травматизма и профзаболевани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sz w:val="24"/>
          <w:szCs w:val="24"/>
          <w:lang w:eastAsia="ru-RU"/>
        </w:rPr>
        <w:t>Социально-экономическая поддержка членов профсоюза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ространение действия Коллективного Договора и его положений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работников предприятия, организации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ь коллективных защитных действий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ование с профсоюзным комитетом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верхурочных работ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боты в выходные дн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чередности отпусков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становлении систем оплаты труда и положения об эффективном контракте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 материального стимулирования, положений о премировании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ая гарантированная защита профсоюзного актива (председателе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союзных организаций подразделений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Получение материальной помощи из средств профсоюзной организац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областной организации Профсоюза в связи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дорогостоящим лечение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тяжелым материальным положением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Премирование из средств профсоюзной организации и областной организации Профсоюза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связи с юбилеями предприятия и члена профсоюз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связи с профессиональными праздниками и Днем профсоюзного активист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sz w:val="24"/>
          <w:szCs w:val="24"/>
          <w:lang w:eastAsia="ru-RU"/>
        </w:rPr>
        <w:t>Возможность повышения уровня знаний и информационная поддерж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ленов профсоюзов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ширение представительства профсоюзной организации в сети Интернет. Совершенствование сайта Свердловской областной организации ВЭП,  регулярное его обновление, привлечение к участию в его работе первичных  организаций Профсоюз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Изготовление и распространение  информационных, агитационных, сувенирных материалов (листовки, плакаты, буклеты, аудио и видеоматериалы, календари, ручки, блокноты, т.д.) с официальной  профсоюзной  символикой.                 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ние официальной профсоюзной  символики при проведении всех профсоюзных мероприятий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ние информационных возможностей профсоюзных собраний в первичных профсоюзных организациях, конференций и заседаний выборных органов организаций Профсоюза в целях мотивации профсоюзного членства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ение информации по всем интересующим вопросам через профсоюз и ег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чатные издания, социальные сети и другие информационные источники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>Активное использование акций протеста, массовых мероприятий в дни профессиональных праздников,  конкурсов профессионального мастерства, а так же культурно-массовых и спортивных мероприятий  для повышения   имиджа Профсоюз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Возможность повышения уровня знаний (правовых, экономических, профессиональных) через систему профсоюзного обучения (ШПА, УМЦ, АТиСО, семинары, тренинги и др.)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лата за обучение из средств профбюджета областной и профсоюзной организаций, выделение квоты на бесплатное обучение в АТиСО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ультурно-массовые и оздоровительные мероприятия для член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фсоюза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можность участия в массовых организованных мероприятиях оздоровительного и культурного характера членами профсоюза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фессиональные праздники и юбилеи предприят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рганизация новогоднего праздника для членов профсоюза и детей работников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ещение театров, цирка и др., приобретение «Театрального абонемента»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аздничный прием ветер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культурных и оздоровительных поезд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>
          <w:rFonts w:eastAsia="Times New Roman"/>
          <w:sz w:val="24"/>
          <w:szCs w:val="24"/>
          <w:lang w:eastAsia="ru-RU"/>
        </w:rPr>
        <w:t>оплата посещения бассейн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sz w:val="24"/>
          <w:szCs w:val="24"/>
          <w:lang w:eastAsia="ru-RU"/>
        </w:rPr>
        <w:t>Работа с молодеж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в каждой первичной профсоюзной организации молодежных Советов, комиссий по работе с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обязательного представительства молодежи в выборных коллегиальных органах  организаций Профсоюза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отка и использование системы бонусов для молодых членов профсоюза, принимающих активное участие в профсоюзной работе, работе молодежных Советов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еление финансовых средств в профсоюзных бюджетах всех уровней (не менее  3%) на работу с молодежью.</w:t>
      </w:r>
    </w:p>
    <w:p>
      <w:pPr>
        <w:pStyle w:val="Normal"/>
        <w:spacing w:lineRule="auto" w:line="240" w:before="0" w:after="0"/>
        <w:ind w:left="1080" w:hanging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Моральное и материальное поощрение членов профсоюз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Моральное поощрение членов профсоюза – возможность получен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лагодарственных писем, почетных грамот, знаков отличия Профсоюза отраслевого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гионального и федерального уровня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мирование членов профсоюза согласно Положению «О наградах»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ь ходатайствовать о представлении работника – члена профсоюза к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граждению государственными и отраслевыми наградами и знаками отличия в труде.</w:t>
      </w:r>
    </w:p>
    <w:p>
      <w:pPr>
        <w:pStyle w:val="Normal"/>
        <w:spacing w:lineRule="auto" w:line="240" w:before="0" w:after="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ценка значимости деятельности председателей                                           профсоюзных организаций всех уровн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оральное и материальное поощрение профсоюзных кадров и актива, добившихся заметного увеличения численности членов Профсоюза в профорганизациях СвердлОО ВЭ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ральное поощрение – награждение благодарственными письмами, почетными грамотами, знаками отличия Профсоюза отраслевого, регионального и федерального уров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атериальное поощрение – проводится согласно утвержденной Таблице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расчета единовременного материального поощрения председателей первичных профсоюзных  организаций, находящихся на профсоюзном учете в Свердловской областной организации Общественной организации </w:t>
      </w:r>
      <w:r>
        <w:rPr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Всероссийский Электропрофсоюз», за счет членских профсоюз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взносов</w:t>
      </w:r>
      <w:r>
        <w:rPr>
          <w:rFonts w:cs="Times New Roman CYR" w:ascii="Times New Roman CYR" w:hAnsi="Times New Roman CYR"/>
          <w:sz w:val="24"/>
          <w:szCs w:val="24"/>
        </w:rPr>
        <w:t xml:space="preserve"> (прилагается на 2л.) 1 раз в год после сдачи статистического отчета (форма № 2 для ППО и форма № 7 для ТО)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3:00Z</dcterms:created>
  <dc:creator>secretar</dc:creator>
  <dc:description/>
  <cp:keywords/>
  <dc:language>en-US</dc:language>
  <cp:lastModifiedBy>secretar</cp:lastModifiedBy>
  <cp:lastPrinted>2020-11-19T13:56:00Z</cp:lastPrinted>
  <dcterms:modified xsi:type="dcterms:W3CDTF">2020-11-20T04:08:00Z</dcterms:modified>
  <cp:revision>15</cp:revision>
  <dc:subject/>
  <dc:title/>
</cp:coreProperties>
</file>